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куратурой Тужинского района проведена проверка соблюдения законности при исполнении налогового законода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йонной прокуратурой проверялись вопросы полноты и своевременности уплаты налога на доходы физических лиц (далее – НДФЛ) теми предприятиями района, целью деятельности которых является извлечение прибыли, и которые, осуществляя определенные виды деятельности, заключают (в лице администрации предприятия) трудовые договоры с физическими лицами, начисляют и выплачивают им заработную плату</w:t>
      </w:r>
      <w:r>
        <w:rPr>
          <w:sz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 следующе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, согласно ст.57 Конституции Российской Федерации, ч.1 ст.3 и п.1 ч.1 ст.23 Налогового кодекса Российской Федерации (далее – НК РФ) каждый обязан платить законно установленные налоги и сбо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  <w:t>В соответствии со ст.24 НК РФ в том случае, если предприятие (учреждение, организация) является налоговым агентом, то у него возникает обязанность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татьей 8 НК РФ установлено, что налоги взимаются в целях финансового обеспечения деятельности государства, основная задача которого – обеспечение социальной защиты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39 Бюджетного кодекса РФ доходы бюджетов формируются в соответствии с бюджет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 и законодательством об иных обязательных платежа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 по уплате налогов может повлечь уменьшение доходной част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, согласно информации межрайонной ИФНС России № 5 по Кировской области по состоянию на 25.02.2015 года у целого ряда налогоплательщиков района имелась задолженность по уплате НДФЛ, в т.ч., например,  в сельскохозяйственной артели (колхозе) «Грековский» она составляла 519 тыс. руб.; в сельскохозяйственном производственном кооперативе колхозе «Русь» - 323 тыс. руб., и т.д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фактам выявленных нарушений районной прокуратурой внесено несколько представлений в порядке ст.24 Федерального закона «О прокуратуре Российской Федерации» - все они рассмотрены, удовлетворены, по мерам прокурорского реагирования задолженности по НДФЛ погашено на общую сумму в 798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о отметить, что значительная часть денег из НДФЛ согласно закону поступает именно в местные бюдже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этому соответствующие проверки прокуратурой района и в дальнейшем также будут проводиться регуляр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(По информации прокуратуры Тужинского района)</w:t>
      </w:r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2" w:firstLine="851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AA97BE465BE49C1A66B11D05AF80F2E9E3243B6D17DC78A23E2C893CFF62BA75307BQFM0I" TargetMode="External"/><Relationship Id="rId3" Type="http://schemas.openxmlformats.org/officeDocument/2006/relationships/hyperlink" Target="consultantplus://offline/ref=1EE81AAA97BE465BE49C1A66B11D05AF80F2E0E3223D6D17DC78A23E2C893CFF62BA753973QFM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2:00Z</dcterms:created>
  <dc:creator>User</dc:creator>
  <dc:description/>
  <cp:keywords/>
  <dc:language>en-US</dc:language>
  <cp:lastModifiedBy>Администратор</cp:lastModifiedBy>
  <cp:lastPrinted>2015-03-23T16:40:00Z</cp:lastPrinted>
  <dcterms:modified xsi:type="dcterms:W3CDTF">2015-03-24T05:25:00Z</dcterms:modified>
  <cp:revision>109</cp:revision>
  <dc:subject/>
  <dc:title/>
</cp:coreProperties>
</file>