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03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сведений из информационной системы обеспечения градостроительной деятельности на территории                    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Выдача сведений из информационной системы обеспечения градостроительной деятельности на территории муниципального                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18.11.2014 №500, 15.06.2016 № 192 «Об утверждении      административного регламента предоставления муниципальной услуги «Выдача сведений из информационной системы обеспечения градостроительной деятельности муниципального образования Тужинский муниципальный район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7710" w:hanging="7689"/>
              <w:rPr/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19.03.2019  №   103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дача сведений из информационной системы обеспечения градостроительной деятельности на территории муниципального                 образования»</w:t>
      </w:r>
    </w:p>
    <w:p>
      <w:pPr>
        <w:pStyle w:val="Style16"/>
        <w:suppressAutoHyphens w:val="true"/>
        <w:spacing w:lineRule="auto" w:line="276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ведений из информационной системы обеспечения градостроительной деятельности на территории муниципального               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suppressAutoHyphens w:val="true"/>
        <w:spacing w:before="0" w:after="0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сведений из информационной системы обеспечения градостроительной деятельности на территории муниципального образования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ведений из информационной системы обеспечения градостроительной деятельности муниципального образ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чем 14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ОГД (приложение № 1 к настоящему Административному регламенту)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а IX ИСОГД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ля предоставления муниципальной услуги необходимость запроса документов в рамках межведомственного информационного взаимодействия отсутствуе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6.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7. 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8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9.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0.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1.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2. При предоставлении муниципальной услуги администрация не вправе требовать от заявителя: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Par108"/>
      <w:bookmarkEnd w:id="1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1. 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ашиваемые сведения отсутствуют в базе данных ИСОГД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выдаче сведений или отказе в выдаче сведений из ИСОГД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заявителя о выдаче сведений из ИСОГД может быть подано в электронном виде с использованием Единого портала государственных и муниципальных услуг (функций) (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3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3. Описание последовательности действий при рассмотрении заявления и представленных документов и принятии решения о выдаче сведений или об отказе в выдаче сведений из ИСОГД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сведений из ИСОГД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4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выдаче сведений из ИСОГД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выдаче сведений из ИСОГД либо об отказе в выдаче сведений из ИСОГД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заяв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выдаче сведений из ИСОГД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несении выдаче сведений из ИСОГД либо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выдаче сведений из ИСОГД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сведения из ИСОГД или отказ в выдаче сведений из ИСОГД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ыдаче сведений из ИСОГД или об отказе в выдаче в части исправления допущенных опечаток и ошибок по инициативе Администрации в адрес заявителя направляется копия так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сведения из ИСОГД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3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выдче сведений из ИСОГД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выдаче сведений из ИСОГД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из информационной системы обеспечения градостроительной деятельности (далее – ИСОГД) Тужинского муниципального района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"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номер кода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4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right="2410" w:firstLine="709"/>
        <w:rPr>
          <w:sz w:val="28"/>
          <w:szCs w:val="28"/>
        </w:rPr>
      </w:pPr>
      <w:r>
        <w:rPr>
          <w:sz w:val="28"/>
          <w:szCs w:val="28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4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ind w:left="709" w:right="2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 ___________ 20__ г.       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4130</wp:posOffset>
                </wp:positionV>
                <wp:extent cx="296608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0pt;mso-wrap-distance-left:9.05pt;mso-wrap-distance-right:9.05pt;mso-wrap-distance-top:0pt;mso-wrap-distance-bottom:0pt;margin-top:1.9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color w:val="000000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left="114" w:right="500" w:hanging="0"/>
              <w:rPr>
                <w:vertAlign w:val="superscript"/>
              </w:rPr>
            </w:pPr>
            <w:r>
              <w:rPr/>
              <w:t>_____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4" w:right="48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49"/>
        <w:gridCol w:w="2037"/>
        <w:gridCol w:w="2279"/>
        <w:gridCol w:w="13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402"/>
        <w:gridCol w:w="546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29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ереда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388"/>
        <w:gridCol w:w="560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14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>
          <w:u w:val="single"/>
        </w:rPr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/>
        <w:t>Глава администрации</w:t>
        <w:tab/>
        <w:tab/>
        <w:t>__________</w:t>
        <w:tab/>
        <w:tab/>
        <w:t>___________________</w:t>
      </w:r>
    </w:p>
    <w:p>
      <w:pPr>
        <w:pStyle w:val="ConsPlusTitle"/>
        <w:rPr/>
      </w:pPr>
      <w:r>
        <w:rPr>
          <w:rFonts w:cs="Arial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подпись)</w:t>
      </w:r>
      <w:r>
        <w:rPr>
          <w:rFonts w:cs="Times New Roman"/>
          <w:sz w:val="28"/>
          <w:szCs w:val="28"/>
        </w:rPr>
        <w:tab/>
        <w:tab/>
        <w:t xml:space="preserve">  </w:t>
      </w:r>
      <w:r>
        <w:rPr>
          <w:rFonts w:cs="Times New Roman"/>
          <w:sz w:val="28"/>
          <w:szCs w:val="28"/>
          <w:vertAlign w:val="superscript"/>
        </w:rPr>
        <w:t xml:space="preserve">                    (И.О. Фамилия)</w:t>
      </w:r>
      <w:r>
        <w:rPr>
          <w:rFonts w:cs="Times New Roman"/>
          <w:sz w:val="28"/>
          <w:szCs w:val="28"/>
        </w:rPr>
        <w:tab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66D01C14106438FB9A864583D17106165BAD3C1CBA3F2BEE8B6AF3646DEBF7647AAB60569B6B355D98D991RDR4O" TargetMode="External"/><Relationship Id="rId13" Type="http://schemas.openxmlformats.org/officeDocument/2006/relationships/hyperlink" Target="consultantplus://offline/ref=66D01C14106438FB9A864583D17106165BAD3C1CBA3F2BEE8B6AF3646DEBF7647AAB60569B6B355D98D991RDR4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2:00Z</dcterms:created>
  <dc:creator>Motorin</dc:creator>
  <dc:description/>
  <dc:language>en-US</dc:language>
  <cp:lastModifiedBy>User</cp:lastModifiedBy>
  <cp:lastPrinted>2019-03-20T12:08:00Z</cp:lastPrinted>
  <dcterms:modified xsi:type="dcterms:W3CDTF">2019-04-02T12:42:00Z</dcterms:modified>
  <cp:revision>2</cp:revision>
  <dc:subject/>
  <dc:title>Утверждено</dc:title>
</cp:coreProperties>
</file>