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9310" cy="255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чатное средство массовой информ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 самоуправления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 муниципального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Style20"/>
        <w:ind w:left="2832" w:hanging="28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32" w:hanging="28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Бюллетень муниципальных нормативны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авовых ак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№ </w:t>
      </w:r>
      <w:r>
        <w:rPr>
          <w:rFonts w:cs="Times New Roman" w:ascii="Times New Roman" w:hAnsi="Times New Roman"/>
          <w:b/>
          <w:sz w:val="52"/>
          <w:szCs w:val="52"/>
        </w:rPr>
        <w:t xml:space="preserve">51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5 апреля 2014 года</w:t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гт Тужа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 2. Постановления и распоряжения администрации Тужинского райо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7"/>
        <w:gridCol w:w="1270"/>
        <w:gridCol w:w="992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новления, распоряже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а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Тужинского муниципального района от 11.10.2013 № 5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муниципальных образовательны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 Тужин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овому учебному го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Тужинского муниципального района от 11.10.2013 № 53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б условиях приватизации муниципального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 в постановление администрации Тужинского муниципального района от 11.10. 2013  № 533   «Об утверждении муниципальной программы Тужинского муниципального района «Развитие агропромышленного комплекса» на 2014-2016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Тужинского муниципального района от 08.05.2013 №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Тужинского муниципального района от 11.10.2013 № 52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8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695"/>
        <w:gridCol w:w="1617"/>
        <w:gridCol w:w="1799"/>
        <w:gridCol w:w="1984"/>
      </w:tblGrid>
      <w:tr>
        <w:trPr>
          <w:trHeight w:val="345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43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Тужинского муниципального района от 11.10.2013 № 529 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Style22"/>
              <w:suppressAutoHyphens w:val="true"/>
              <w:autoSpaceDE w:val="false"/>
              <w:ind w:lef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ями в финансировании муниципальной программы Тужинского муниципального района «Развитие местного самоуправления» на 2014-2016 годы администрация Тужинского муниципального района ПОСТАНОВЛЯЕТ:</w:t>
            </w:r>
          </w:p>
          <w:p>
            <w:pPr>
              <w:pStyle w:val="Style22"/>
              <w:suppressAutoHyphens w:val="true"/>
              <w:autoSpaceDE w:val="false"/>
              <w:ind w:lef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постановление администрации  Тужинского муниципального района от 11.10.2013 № 529 «Об утверждении муниципальной программы Тужинского муниципального района «Развитие местного самоуправления» на 2014-2016 годы (далее – Постановление) следующие изменения:</w:t>
            </w:r>
          </w:p>
          <w:p>
            <w:pPr>
              <w:pStyle w:val="Style22"/>
              <w:suppressAutoHyphens w:val="true"/>
              <w:autoSpaceDE w:val="false"/>
              <w:ind w:lef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иложения № 3 и № 4 к программе, утвержденной пунктом 1 Постановления,  изложить в новой редакции. Прилагается.</w:t>
            </w:r>
          </w:p>
          <w:p>
            <w:pPr>
              <w:pStyle w:val="Style22"/>
              <w:suppressAutoHyphens w:val="true"/>
              <w:autoSpaceDE w:val="false"/>
              <w:ind w:lef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здел программы «Методика оценки эффективности реализации муниципальной программы» исключить.</w:t>
            </w:r>
          </w:p>
          <w:p>
            <w:pPr>
              <w:pStyle w:val="Style22"/>
              <w:suppressAutoHyphens w:val="true"/>
              <w:autoSpaceDE w:val="false"/>
              <w:ind w:lef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Style22"/>
              <w:suppressAutoHyphens w:val="true"/>
              <w:autoSpaceDE w:val="false"/>
              <w:ind w:lef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исполнением настоящего постановления возложить на управляющего делами администрации Тужинского муниципального района.</w:t>
            </w:r>
          </w:p>
          <w:p>
            <w:pPr>
              <w:pStyle w:val="Style22"/>
              <w:suppressAutoHyphens w:val="true"/>
              <w:autoSpaceDE w:val="false"/>
              <w:ind w:lef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Тужинско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Видяк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yle3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  <w:tab/>
        <w:tab/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  <w:t>Тужинского муниципального района</w:t>
        <w:tab/>
      </w:r>
    </w:p>
    <w:p>
      <w:pPr>
        <w:pStyle w:val="Style36"/>
        <w:rPr/>
      </w:pPr>
      <w:r>
        <w:rPr>
          <w:sz w:val="20"/>
          <w:szCs w:val="20"/>
        </w:rPr>
        <w:t>от «_16_»_апреля__14 г.    №__145___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 счет средств районного бюдж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59"/>
        <w:gridCol w:w="6"/>
        <w:gridCol w:w="1931"/>
        <w:gridCol w:w="1102"/>
        <w:gridCol w:w="106"/>
        <w:gridCol w:w="1169"/>
        <w:gridCol w:w="95"/>
        <w:gridCol w:w="1221"/>
      </w:tblGrid>
      <w:tr>
        <w:trPr>
          <w:trHeight w:val="511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муниципального района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(план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(план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(план)</w:t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естного самоуправления»</w:t>
              <w:tab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,0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,9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,0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главы администрации Тужинского района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выплаты пенсии за выслугу лет лицам, замещавшим должности муниципальной службы в администрации Тужинского района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: управление делами, сектор бухучё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истемы управления в администрации Тужинского района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ого обеспечения</w:t>
            </w:r>
          </w:p>
        </w:tc>
      </w:tr>
      <w:tr>
        <w:trPr>
          <w:trHeight w:val="40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,1</w:t>
            </w:r>
          </w:p>
        </w:tc>
      </w:tr>
      <w:tr>
        <w:trPr>
          <w:trHeight w:val="23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Style36"/>
        <w:ind w:firstLine="9639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36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  <w:tab/>
        <w:tab/>
      </w:r>
    </w:p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  <w:t>Тужинского муниципального района</w:t>
        <w:tab/>
      </w:r>
    </w:p>
    <w:p>
      <w:pPr>
        <w:pStyle w:val="Style36"/>
        <w:rPr/>
      </w:pPr>
      <w:r>
        <w:rPr>
          <w:sz w:val="20"/>
          <w:szCs w:val="20"/>
        </w:rPr>
        <w:t>от «_16_»_апреля_2014 г.   №___145___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 счет всех источников финанс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592"/>
        <w:gridCol w:w="1942"/>
        <w:gridCol w:w="1227"/>
        <w:gridCol w:w="1186"/>
        <w:gridCol w:w="1127"/>
      </w:tblGrid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ведомственной целевой программы, отдельного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местного самоуправления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5,3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,3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3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главы администрации Тужинского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выплаты пенсии за выслугу лет лицам, замещавшим должности муниципальной службы в администрации Тужинского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административной комиссии муниципального образования Тужинский муниципальный район Кировской области по рассмотрению дел об административных правонарушениях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9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мероприятий в области социальной политик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63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6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истемы управления в администрации Тужинского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ого обеспечения</w:t>
            </w:r>
          </w:p>
        </w:tc>
      </w:tr>
      <w:tr>
        <w:trPr>
          <w:trHeight w:val="72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,0</w:t>
            </w:r>
          </w:p>
        </w:tc>
      </w:tr>
      <w:tr>
        <w:trPr>
          <w:trHeight w:val="5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ТУЖ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17.04.2014____                                                                             №   __148___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т Тужа</w:t>
      </w:r>
    </w:p>
    <w:p>
      <w:pPr>
        <w:pStyle w:val="Normal"/>
        <w:widowControl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готовке муниципальных образовательных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й  Тужинского муниципального района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к новому учебному году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рганизации плановой подготовки образовательных организаций Тужинского муниципального района к новому учебному году, администрация района ПОСТАНОВЛЯЕТ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Начать подготовку образовательных организаций всех типов и видов к новому учебному году в мае 2014 года. 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Утвердить состав рабочей группы по проверке готовности образовательных организаций  Тужинского муниципального района к новому 2014-2015 учебному году. Прилага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3. Утвердить график проверки готовности образовательных организаций Тужинского муниципального района к новому 2014-2015 учебному году. Прилагается. 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4. Управлению образования (Андреева З.А.):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1. Обеспечить подготовку муниципальных образовательных организаций к новому 2014- 2015 учебному году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4.2. Обеспечить условия для деятельности рабочей группы по проверке образовательных организаций к новому 2014-2015 учебному году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Обеспечить проведение необходимых ремонтных работ в муниципальных образовательных организациях Тужинского муниципального района в соответствии с объёмом выделенных денежных средств.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4.4. Закончить подготовку муниципальных образовательных организаций к новому 2014-2015учебному году до 01 августа 2014 года.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5. Руководителям муниципальных образовательных  организаций Тужинского муниципального района организовать мероприятия  по подготовке муниципальных образовательных организаций к новому 2014-2015 учебному году в соответствии с требованиями надзорных служб и ведомств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Финансовому управлению администрации района  (Докучаева И.Н.):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Обеспечить финансирование ремонтных работ, для подготовки муниципальных образовательных организаций к новому 2014-2015учебному год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Обеспечить целевое расходование межбюджетных трансфертов из областного бюджета на подготовку муниципальных образовательных организаций к новому 2014-2015 учебному году.</w:t>
      </w:r>
    </w:p>
    <w:p>
      <w:pPr>
        <w:pStyle w:val="Style71"/>
        <w:spacing w:lineRule="auto" w:line="240"/>
        <w:ind w:firstLine="720"/>
        <w:rPr>
          <w:rStyle w:val="FontStyle1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</w:t>
      </w:r>
      <w:r>
        <w:rPr>
          <w:rFonts w:cs="Times New Roman" w:ascii="Times New Roman" w:hAnsi="Times New Roman"/>
          <w:bCs/>
          <w:sz w:val="20"/>
          <w:szCs w:val="20"/>
        </w:rPr>
        <w:t>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24"/>
        <w:spacing w:lineRule="auto" w:line="240"/>
        <w:ind w:left="0" w:firstLine="709"/>
        <w:jc w:val="both"/>
        <w:rPr/>
      </w:pPr>
      <w:r>
        <w:rPr/>
        <w:t xml:space="preserve">8. Контроль </w:t>
      </w:r>
      <w:r>
        <w:rPr>
          <w:lang w:val="ru-RU"/>
        </w:rPr>
        <w:t>за</w:t>
      </w:r>
      <w:r>
        <w:rPr/>
        <w:t xml:space="preserve"> выполнением настоящего постановления возложить на </w:t>
      </w:r>
      <w:r>
        <w:rPr>
          <w:lang w:val="ru-RU"/>
        </w:rPr>
        <w:t xml:space="preserve">и. о. </w:t>
      </w:r>
      <w:r>
        <w:rPr/>
        <w:t xml:space="preserve">заместителя главы администрации по социальным вопросам </w:t>
      </w:r>
      <w:r>
        <w:rPr>
          <w:lang w:val="ru-RU"/>
        </w:rPr>
        <w:t>Бледных Л. В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ужинского муниципального района        Е.В. Видякин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4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Style41"/>
              <w:widowControl/>
              <w:spacing w:lineRule="auto" w:line="240"/>
              <w:ind w:left="-107" w:right="10" w:hanging="283"/>
              <w:jc w:val="both"/>
              <w:rPr/>
            </w:pPr>
            <w:r>
              <w:rPr>
                <w:rStyle w:val="FontStyle13"/>
                <w:rFonts w:eastAsia="Calibri"/>
                <w:sz w:val="20"/>
                <w:szCs w:val="20"/>
              </w:rPr>
              <w:t xml:space="preserve">       </w:t>
            </w:r>
            <w:r>
              <w:rPr>
                <w:rStyle w:val="FontStyle13"/>
                <w:sz w:val="20"/>
                <w:szCs w:val="20"/>
              </w:rPr>
              <w:t>УТВЕРЖДЕН</w:t>
            </w:r>
          </w:p>
          <w:p>
            <w:pPr>
              <w:pStyle w:val="Style41"/>
              <w:widowControl/>
              <w:spacing w:lineRule="auto" w:line="240"/>
              <w:ind w:right="10" w:hanging="0"/>
              <w:jc w:val="left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остановлением 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от   17.04.2014      № 148             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рабочей группы по проверке готовности образовательных организаций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Тужинского муниципального района к новому 2014-2015 учебному году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94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ЛЕ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Леонид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. о. заместителя главы администрации по социальным вопросам администрации Тужинского муниципального района, председатель рабочей групп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Зинаид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начальник Управления образования администрации Тужинского муниципального района</w:t>
            </w:r>
            <w:r>
              <w:rPr>
                <w:color w:val="000000"/>
                <w:sz w:val="20"/>
                <w:szCs w:val="20"/>
              </w:rPr>
              <w:t>, заместитель председателя комисси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 xml:space="preserve">ШИ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Наталья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методист по воспитательной работе и дополнительному образованию информационной методической службы Управления образования администрации Тужинского муниципального района</w:t>
            </w:r>
            <w:r>
              <w:rPr>
                <w:color w:val="000000"/>
                <w:sz w:val="20"/>
                <w:szCs w:val="20"/>
              </w:rPr>
              <w:t>, секретарь рабочей групп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ШМ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Алекс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главы администрации по жизнеобеспечению, член комисси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РОСТОВ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ергей Анато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заместитель </w:t>
            </w:r>
            <w:r>
              <w:rPr>
                <w:rStyle w:val="FontStyle13"/>
                <w:sz w:val="20"/>
                <w:szCs w:val="20"/>
              </w:rPr>
              <w:t xml:space="preserve">начальника Территориального отдела Управления Федеральной службы по надзору в сфере защиты прав потребителей и благополучия человека по Кировской области в Яранском районе </w:t>
            </w:r>
            <w:r>
              <w:rPr>
                <w:color w:val="000000"/>
                <w:sz w:val="20"/>
                <w:szCs w:val="20"/>
              </w:rPr>
              <w:t>(по согласованию)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 xml:space="preserve">КРА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италий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чальник отделения надзорной деятельности Тужинского района</w:t>
            </w:r>
            <w:r>
              <w:rPr>
                <w:rStyle w:val="FontStyle13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по согласованию)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Ч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Тужинского муниципального район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Леонид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ачальник пункта полиции «Тужинский» МО МВД России «Яранский» </w:t>
            </w:r>
            <w:r>
              <w:rPr>
                <w:color w:val="000000"/>
                <w:sz w:val="20"/>
                <w:szCs w:val="20"/>
              </w:rPr>
              <w:t>(по согласованию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4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Style41"/>
              <w:widowControl/>
              <w:spacing w:lineRule="auto" w:line="240"/>
              <w:ind w:left="-107" w:right="10" w:hanging="283"/>
              <w:jc w:val="both"/>
              <w:rPr/>
            </w:pPr>
            <w:r>
              <w:rPr>
                <w:rStyle w:val="FontStyle13"/>
                <w:rFonts w:eastAsia="Calibri"/>
                <w:sz w:val="20"/>
                <w:szCs w:val="20"/>
              </w:rPr>
              <w:t xml:space="preserve">       </w:t>
            </w:r>
            <w:r>
              <w:rPr>
                <w:rStyle w:val="FontStyle13"/>
                <w:sz w:val="20"/>
                <w:szCs w:val="20"/>
              </w:rPr>
              <w:t>УТВЕРЖДЕН</w:t>
            </w:r>
          </w:p>
          <w:p>
            <w:pPr>
              <w:pStyle w:val="Style41"/>
              <w:widowControl/>
              <w:spacing w:lineRule="auto" w:line="240"/>
              <w:ind w:right="10" w:hanging="0"/>
              <w:jc w:val="left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остановлением 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от   17.04.2014      №   148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фи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ерки готовности образовательных учреждений </w:t>
      </w:r>
    </w:p>
    <w:p>
      <w:pPr>
        <w:pStyle w:val="Normal"/>
        <w:jc w:val="center"/>
        <w:rPr/>
      </w:pPr>
      <w:r>
        <w:rPr>
          <w:sz w:val="20"/>
          <w:szCs w:val="20"/>
        </w:rPr>
        <w:t>Тужинского муниципального района к новому 2014 – 2015 учебному году</w:t>
      </w:r>
    </w:p>
    <w:p>
      <w:pPr>
        <w:pStyle w:val="Heading"/>
        <w:ind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ind w:firstLine="70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03"/>
        <w:gridCol w:w="658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оведения провер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муниципальной образовательной орг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.07.201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ОУ СОШ с УИОП пгтТуж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.07.201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ОУ СОШ с.Ны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.07.201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ОУ ООШ с.Пач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.07.201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ОУ ООШ д.Греко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.07.201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ОУ ООШ д.Пиштенур</w:t>
            </w:r>
          </w:p>
        </w:tc>
      </w:tr>
    </w:tbl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Consplusnormal"/>
                <w:color w:val="000000"/>
                <w:sz w:val="20"/>
                <w:szCs w:val="20"/>
              </w:rPr>
              <w:t>пгт Туж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Тужинского муниципального района от 11.10.2013 № 530.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   с     постановлением      администрации       Тужинского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т 25.03.2014 № 107 «О внесении изменений в постановление администрации Тужинского муниципального района от 06.06.2013 № 314», решением Тужинской районной Думы от 21.03.2014                № 39/281 «О внесении изменений в решение  Тужинской районной Думы от 09.12.2013 № 35/251 «О бюджете Тужинского муниципального района на 2014 год и плановый период 2015-2016 годов», администрация Тужинского муниципального района  ПОСТАНОВЛЯЕТ: 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    изменения   в   муниципальную    программу      Тужин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«Развитие культуры» на 2014-2016 годы, утвержденную постановлением администрации Тужинского муниципального района от 11.10.2013 № 530. Прилагаются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 и распространяет свое действие на правоотношения, возникшие с 01.01.2014 года.</w:t>
      </w:r>
    </w:p>
    <w:p>
      <w:pPr>
        <w:pStyle w:val="Heading10"/>
        <w:shd w:fill="auto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Heading10"/>
        <w:shd w:fill="auto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жинского муниципального района                Е.В.Видяки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становлению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администрации Тужинско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райо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_18.04.2014 ___     №__149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муниципальной  программе Тужинского муниципального района «Развитие культуры» на 2014-2016 годы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.Строку «Объёмы ассигнований муниципальной программы» паспорта муниципальной программы Тужинского муниципального района «Развитие культуры» на 2014-1016 годы   изложить в новой редакции следующего содержани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 ассигнова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–   42589,5 тыс. рублей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год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 15152,3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 14101,6 тыс. рубл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 13335,6тыс. руб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 Раздел 5 « 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Финансовое обеспечение реализации муниципальной программы осуществляется за счет средств федерального и областного бюджета, передаваемых в форме субсидий, субвенции, иных межбюджетных трансфертов бюджету Тужинского муниципального района, средств местного бюдже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ветственный исполнитель муниципальной программы – отдел культуры администрации Тужинского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ая сумма на реализацию муниципальной программы за счет всех источников финансирования составит   42589,5   тыс.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4 году –      15152,3  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5 году –      14101,6  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6 году –      13335,6    тыс. рубл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н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областного бюджета –   22174,0   тыс.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4 году –    7156,0  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5 году –   7442,0,  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6 году –   7576,0   тыс. рубл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 бюджета муниципального района  – 20415,5  тыс.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4 году –   7996,3   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5 году –   6659,6   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6 году -    5759,6    тыс.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ы расходов на выполнение мероприятий Программы ежегодно уточняются в процессе исполнения муниципального бюджета и при формировании бюджета на очередной финансовый год.</w:t>
      </w:r>
    </w:p>
    <w:p>
      <w:pPr>
        <w:pStyle w:val="Normal"/>
        <w:tabs>
          <w:tab w:val="clear" w:pos="708"/>
          <w:tab w:val="center" w:pos="3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мы и источники финансирования будут ежегодно корректироваться исходя из имеющихся возможностей бюджетов всех уровней.</w:t>
      </w:r>
    </w:p>
    <w:p>
      <w:pPr>
        <w:pStyle w:val="Normal"/>
        <w:tabs>
          <w:tab w:val="clear" w:pos="708"/>
          <w:tab w:val="center" w:pos="3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финансирования программы  по основным направлениям финансирования по го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44"/>
        <w:gridCol w:w="1661"/>
        <w:gridCol w:w="1661"/>
        <w:gridCol w:w="1797"/>
      </w:tblGrid>
      <w:tr>
        <w:trPr>
          <w:trHeight w:val="495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финансирования муниципальной программы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5,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5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объемов ресурсного обеспечения программы использовались расчётный и нормативный методы оценки затр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сурсное обеспечение реализации муниципальной программы за счет средств районного бюджета представлено в приложении № 2 к муниципальной  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№ 3 к муниципальной программе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Раздел 7 «Методика оценки эффективности реализации муниципальной программы» исключ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Приложение № 2 к муниципальной программе «Расходы на реализацию муниципальной программы за счет средств районного бюджета» изложить в новой редакции следующего содержания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2451"/>
        <w:gridCol w:w="1920"/>
        <w:gridCol w:w="1080"/>
        <w:gridCol w:w="1080"/>
        <w:gridCol w:w="1119"/>
      </w:tblGrid>
      <w:tr>
        <w:trPr>
          <w:trHeight w:val="4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.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сходы (тыс. рублей)    </w:t>
            </w:r>
          </w:p>
        </w:tc>
      </w:tr>
      <w:tr>
        <w:trPr>
          <w:trHeight w:val="86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24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 на 2014-2016 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5,6</w:t>
            </w:r>
          </w:p>
        </w:tc>
      </w:tr>
      <w:tr>
        <w:trPr>
          <w:trHeight w:val="10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 Тужинского района и организация библиотечного обслуживания населения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4</w:t>
            </w:r>
          </w:p>
        </w:tc>
      </w:tr>
      <w:tr>
        <w:trPr>
          <w:trHeight w:val="7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народного твор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КД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,2</w:t>
            </w:r>
          </w:p>
        </w:tc>
      </w:tr>
      <w:tr>
        <w:trPr>
          <w:trHeight w:val="10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деятельности музея  и обеспечение сохранности музейного фонда, установка АПС, видеонаблюдения, молниезащи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раеведческого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6</w:t>
            </w:r>
          </w:p>
        </w:tc>
      </w:tr>
      <w:tr>
        <w:trPr>
          <w:trHeight w:val="10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в сфере культуры, приобретение музыкальных инстр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М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5</w:t>
            </w:r>
          </w:p>
        </w:tc>
      </w:tr>
      <w:tr>
        <w:trPr>
          <w:trHeight w:val="10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овышения квалификации кадров для учреждений культуры, дополнительного образовани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культуры 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0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инансового обеспечения деятельности учреждений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ом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>
          <w:trHeight w:val="8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культуры 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 Приложение № 3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2691"/>
        <w:gridCol w:w="2040"/>
        <w:gridCol w:w="1010"/>
        <w:gridCol w:w="1030"/>
        <w:gridCol w:w="1099"/>
      </w:tblGrid>
      <w:tr>
        <w:trPr>
          <w:trHeight w:val="4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сходы (тыс. рублей)    </w:t>
            </w:r>
          </w:p>
        </w:tc>
      </w:tr>
      <w:tr>
        <w:trPr>
          <w:trHeight w:val="45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24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 Тужинского района на 2014-2016 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5,6</w:t>
            </w:r>
          </w:p>
        </w:tc>
      </w:tr>
      <w:tr>
        <w:trPr>
          <w:trHeight w:val="28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,0</w:t>
            </w:r>
          </w:p>
        </w:tc>
      </w:tr>
      <w:tr>
        <w:trPr>
          <w:trHeight w:val="45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,6</w:t>
            </w:r>
          </w:p>
        </w:tc>
      </w:tr>
      <w:tr>
        <w:trPr>
          <w:trHeight w:val="28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 Тужинского района и организация библиотечного обслуживания населения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</w:tr>
      <w:tr>
        <w:trPr>
          <w:trHeight w:val="4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</w:tr>
      <w:tr>
        <w:trPr>
          <w:trHeight w:val="4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народного твор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0</w:t>
            </w:r>
          </w:p>
        </w:tc>
      </w:tr>
      <w:tr>
        <w:trPr>
          <w:trHeight w:val="4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2</w:t>
            </w:r>
          </w:p>
        </w:tc>
      </w:tr>
      <w:tr>
        <w:trPr>
          <w:trHeight w:val="42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деятельности музея  и обеспечение сохранности музейного фон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ПС, видеоналюдения, молниезащи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</w:tr>
      <w:tr>
        <w:trPr>
          <w:trHeight w:val="45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</w:tr>
      <w:tr>
        <w:trPr>
          <w:trHeight w:val="38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в сфере культуры, приобретение музыкальных инстру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</w:tr>
      <w:tr>
        <w:trPr>
          <w:trHeight w:val="47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</w:tr>
      <w:tr>
        <w:trPr>
          <w:trHeight w:val="41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овышения квалификации кадров для учреждений культуры, дополнительного образова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40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инансового обеспечения деятельности учреждений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41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</w:tr>
      <w:tr>
        <w:trPr>
          <w:trHeight w:val="3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т Туж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1 статьи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 Программой приватизации муниципального имущества муниципального образования Тужинский муниципальный район Кировской области на 2014 год, утвержденной решением Тужинской районной Думы от 28.02.2014 № 38/272,  администрация Тужинского муниципального района ПОСТАНОВЛЯЕТ:</w:t>
      </w:r>
    </w:p>
    <w:p>
      <w:pPr>
        <w:pStyle w:val="Style20"/>
        <w:tabs>
          <w:tab w:val="clear" w:pos="708"/>
          <w:tab w:val="left" w:pos="9389" w:leader="none"/>
        </w:tabs>
        <w:ind w:firstLine="7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 условия приватизации муниципального имущества  «Здание «Дом торговли» с земельным участком, кадастровый номер 43:33:310112:116:1615/21.1/А, адрес: Кировская область, Тужинский район, пос. Тужа, ул. Горького, д. 12» (далее – объект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ая характеристика: здание двухэтажное, деревянное,  1949 года постройки, общей площадью 373,9 кв. м., назначение здания - нежилое.</w:t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земельном участке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ая площадь 1789 кв.м.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тегория земель: земли населенных пунк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ешенное использование: для размещения объектов торговл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дастровый номер земельного участка 43:33:310112:116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естоположение: Кировская область, р-н Тужинский, пгт Тужа, ул. Горького, д. 12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 Способ приватизации объекта – реализация преимущественного права приобретения арендуемого муниципального имущества субъектом малого предпринимательства, в случае отказа – продажа с открытого аукци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Цена объекта на основании экспертного заключения независимого оценщика № 182-А от 26.02.2014 составляет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бъект недвижимости 1030000 (один миллион тридцать тысяч) рублей 00 копеек (с НДС), объект недвижимости 872 881 (восемьсот семьдесят две тысячи восемьсот восемьдесят один) рубль 36 копеек (без НДС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земельный участок – 270 000 (двести семьдесят тысяч) рублей 00 копе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рядок оплаты объекта – в рассрочку на три года ежемесячными денежными платеж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тделу по экономике и прогнозированию администрации Тужинского муниципального района уведомить индивидуального предпринимателя Суслова Александра Ивановича, имеющего преимущественное право на выкуп арендуемого здания «Торговый дом» с земельным участком, согласно договору аренды муниципального имущества от 28.01.2011 г. № 102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опубликовать в Бюллетене муниципальных нормативных правовых  актов органов местного самоуправления Тужинского муниципального района Киров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 администрации Тужинского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eastAsia="Calibri"/>
          <w:sz w:val="20"/>
          <w:szCs w:val="20"/>
        </w:rPr>
        <w:t>муниципального района                            Е.В. Видякин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1984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8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 в постановление администрации Тужинского муниципального района от 11.10. 2013  № 533   «Об утверждении муниципальной программы Тужинского муниципального района «Развитие агропромышленного комплекса» на 2014-2016 годы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  соответствии со статьёй 265  Бюджетного кодекса Российской Федерации, частью 1 статьи 2 Закона Кировской области от 17.09.2005              № 361-ЗО «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», постановлением администрации Тужинского муниципального района от 25.03.2014 № 107    «О внесении изменений в постановление администрации Тужинского муниципального района от 06.06.2013 № 314», решением Тужинской   районной Думы от 09.12.2013 № 35/251 «О бюджете Тужинского муниципального района на 2014 год и плановый период 2015-2016 годов» в целях приведения в соответствие с объемами бюджетных ассигнований на 2014 год и плановый период 2015-2016 годов, администрация Тужинского муниципального района 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Внести  изменения в  постановление администрации Тужинского муниципального  района   от 11.10.2013  № 533  «Об утверждении     муниципальной программы Тужинского муниципального района                                                          «Развитие  агропромышленного  комплекса»  на 2014-2016 годы  (далее – Программа), утвердив  изменения  в  Программе. Прилагаютс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 Настоящее постановление вступает в силу с момента официального опубликования в Бюллетене муниципальных правовых актов органов мест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самоуправления Тужинского </w:t>
              <w:tab/>
              <w:t>района Киров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 Контроль за исполнением постановления оставляю за соб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жинского муниципального района            Е. В. Видякина 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Тужинского муниципального района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23.04.2014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64</w:t>
      </w:r>
    </w:p>
    <w:p>
      <w:pPr>
        <w:pStyle w:val="Normal"/>
        <w:tabs>
          <w:tab w:val="clear" w:pos="708"/>
          <w:tab w:val="left" w:pos="3000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ЗМЕНЕНИЯ</w:t>
      </w:r>
    </w:p>
    <w:p>
      <w:pPr>
        <w:pStyle w:val="Normal"/>
        <w:tabs>
          <w:tab w:val="clear" w:pos="708"/>
          <w:tab w:val="left" w:pos="3000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ой программе Тужинского муниципального район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агропромышленного комплекса» на 2014-2016 годы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В паспорте программы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1. В разделе   «Объемы ассигнований муниципальной программы» слова « 157631 тыс. рублей» заменить словами « 139668,8 тыс. рублей», слова «70087 тыс. рублей» заменить  словами  « 52749 тыс.рублей»,  слова                 «74534 тыс.рублей» заменить словами « 73918,4 тыс.рублей»,  слова                   « 15 тыс.рублей» заменить словами «  6,4 тыс. рублей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Раздел 3  Программы «Обобщенная  характеристика основных мероприятий программы»  дополнить пунктом 8 следующего содержа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8.Отдельное мероприятие  – осуществление управленческих функций по защите  населения от болезней, общих для человека и животных, в части организации и содержания в соответствии с требованиями  действующего ветеринарного законодательства Российской Федерации скотомогильников (биотермических ям) на территории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полнить подпунктом 8.1.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Реализация  отдельного мероприятия  – зашита населения от болезней, общих для человека и животных, в части организации и содержания в соответствии с требованиями  действующего ветеринарного законодательства Российской Федерации скотомогильников (биотермических ям) на территории муниципального района осуществляется  органами местного самоуправления муниципальных образований Кировской области, наделенными  отдельными  государственными  полномочиями  области по поддержке сельскохозяйственного производства и   направлена на осуществление отдельных государственных полномочий по защите населения от болезней, общих для человека и животных в части организации содержания, в соответствии с требованиями действующего ветеринарного  законодательства Российской Федерации, скотомогильников (биотермических ям) на территории муниципального район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котомогильники, не имеющие собственника, образуются в результате банкротства, прекращения деятельности сельхозпредприятий, либо были возведены хозяйственным способом, без надлежащего оформления земельных участков. Работа по обустройству и содержанию бесхозяйных скотомогильников (предоставление субвенций органам местного самоуправления в соответствии с Законом № 79-ЗО) проводится на тех скотомогильниках, которые расположены на земельных участках, границы которых установлены, осуществлён их кадастровый учёт в соответствии с федеральным законодательством и проведена государственная регистрация права собственности Кировской области. В рамках реализации Закона № 79-ЗО  планируется обустройство  четырех бесхозяйных скотомогильников в 2014 - 2016 годы  на территории  Тужинского района на общую сумму 1290 тысяч рублей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В разделе  5 «Ресурсное обеспечение Муниципальной программы» абзац первый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 Общий  объем  финансирования Муниципальной  программы составит 139668,8  тыс. рублей,   в том числе средства федерального бюджета - 52749 тыс. рублей»,  средства областного бюджета -  73918,4 тыс. рублей»,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едства местных бюджетов - 6,4 тыс. рублей; внебюджетные источники финансирования – 12995 тыс. рублей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Раздел « 7. Методика оценки эффективности реализации Муниципальной программы»  исключи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 В приложение   № 2  к   Программе «Система задач, подзадач, мероприятий Программы и виды их бюджетного обеспечения» дополнительно  включенный пункт 8 изложить в следующей редакции. Прилагается.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Приложение №  4 к Программе «Прогнозная оценка ресурсного обеспечения реализации муниципальной программы за счет всех источников финансирования»  изложить в новой  редакции. Прилагае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</w:t>
      </w:r>
      <w:r>
        <w:rPr>
          <w:bCs/>
          <w:sz w:val="20"/>
          <w:szCs w:val="20"/>
        </w:rPr>
        <w:t>23.04.2014</w:t>
      </w:r>
      <w:r>
        <w:rPr>
          <w:b/>
          <w:bCs/>
          <w:sz w:val="20"/>
          <w:szCs w:val="20"/>
        </w:rPr>
        <w:t xml:space="preserve">__                                                                            </w:t>
        <w:tab/>
        <w:t>№ 165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гт Туж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Тужинского муниципального района от 08.05.2013 № 244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 соответствии с Законом Российской Федерации от 13.03.2006 № 38-ФЗ «О рекламе», пунктом 15.1 статьи 15 Федерального закона от 06.10.2003 № 131-ФЗ «Об общих принципах организации местного самоуправления в Российской Федерации» администрация Тужинского муниципального района ПОСТАНОВЛЯЕТ:</w:t>
      </w:r>
    </w:p>
    <w:p>
      <w:pPr>
        <w:pStyle w:val="Style22"/>
        <w:widowControl w:val="false"/>
        <w:numPr>
          <w:ilvl w:val="0"/>
          <w:numId w:val="5"/>
        </w:numPr>
        <w:autoSpaceDE w:val="false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 в постановление администрации Тужинского муниципального района  от 08.05.2013 № 244 «</w:t>
      </w:r>
      <w:r>
        <w:rPr>
          <w:bCs/>
          <w:sz w:val="20"/>
          <w:szCs w:val="20"/>
        </w:rPr>
        <w:t>Об утверждении административного регламента предоставления муниципальной услуги «Выдача разрешения на установку рекламных конструкций на территории муниципального образования Тужинский муниципальный район и аннулирование таких разрешений» (в редакции от 17.05.2013 № 270) (далее - Постановление) 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В наименовании Постановления после слов «Об утверждении административного регламента предоставления муниципальной услуги «Выдачи разрешения на установку» дополнить словами «и эксплуатацию».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2. В пункте 1 Постановления  после слов «разрешение на установку» дополнить словами «и эксплуатацию»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 В наименование «</w:t>
      </w:r>
      <w:r>
        <w:rPr>
          <w:rFonts w:cs="Times New Roman" w:ascii="Times New Roman" w:hAnsi="Times New Roman"/>
          <w:bCs/>
          <w:sz w:val="20"/>
          <w:szCs w:val="20"/>
        </w:rPr>
        <w:t>административного регламента предоставления муниципальной услуги «Выдача разрешения на установку рекламных конструкций на территории муниципального образования Тужинский муниципальный район и аннулирование таких разрешений» (далее - Регламент), утвержденное Постановлением, после слов «Выдача разрешения на установку»</w:t>
      </w:r>
      <w:r>
        <w:rPr>
          <w:rFonts w:cs="Times New Roman" w:ascii="Times New Roman" w:hAnsi="Times New Roman"/>
          <w:sz w:val="20"/>
          <w:szCs w:val="20"/>
        </w:rPr>
        <w:t xml:space="preserve"> дополнить словами «и эксплуатацию»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В подпункте 2.1. пункта 2 Регламента  </w:t>
      </w:r>
      <w:r>
        <w:rPr>
          <w:rFonts w:cs="Times New Roman" w:ascii="Times New Roman" w:hAnsi="Times New Roman"/>
          <w:bCs/>
          <w:sz w:val="20"/>
          <w:szCs w:val="20"/>
        </w:rPr>
        <w:t>после слов «Выдача разрешения на установку»</w:t>
      </w:r>
      <w:r>
        <w:rPr>
          <w:rFonts w:cs="Times New Roman" w:ascii="Times New Roman" w:hAnsi="Times New Roman"/>
          <w:sz w:val="20"/>
          <w:szCs w:val="20"/>
        </w:rPr>
        <w:t xml:space="preserve"> дополнить словами «и эксплуатацию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официального опубликования и распространяется на правоотношения, возникшие с 01.01.2014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Style w:val="FontStyle13"/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Тужинского 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Е.В. Видя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Consplusnormal"/>
                <w:color w:val="000000"/>
                <w:sz w:val="20"/>
                <w:szCs w:val="20"/>
              </w:rPr>
              <w:t>пгт Туж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Тужинского муниципального района от 11.10.2013 № 528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   с     постановлением      администрации       Тужинского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т 25.03.2014 № 107 «О внесении изменений в постановление администрации Тужинского муниципального района от 06.06.2013 № 314», решением Тужинской районной Думы от 21.03.2014                № 39/281 «О внесении изменений в решение  Тужинской районной Думы от 09.12.2013 № 35/251 «О бюджете Тужинского муниципального района на 2014 год и плановый период 2015-2016 годов», администрация Тужинского муниципального района  ПОСТАНОВЛЯЕТ: 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    изменения   в   муниципальную    программу      Тужин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«Развитие образования» на 2014-2016 годы», утвержденную постановлением администрации Тужинского муниципального района от 11.10.2013 № 528. Прилагаются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 и распространяет свое действие на правоотношения, возникшие с 01.01.2014 года.</w:t>
      </w:r>
    </w:p>
    <w:p>
      <w:pPr>
        <w:pStyle w:val="Heading10"/>
        <w:shd w:fill="auto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Heading10"/>
        <w:shd w:fill="auto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Тужинского муниципального района             Е.В.Видякин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/>
        <w:t>Прилож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140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_____________ №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муниципальную  программу Тужинского муниципального района «Развитие образования» на 2014-2016 годы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ку «Ответственный исполнитель муниципальной программы» паспорта муниципальной программы Тужинского муниципального района «Развитие образования» на 2014-1016 годы (далее - Паспорт)  изложить в новой редакции следующего содержа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«Администрация Тужинского муниципального района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троку «Соисполнитель муниципальной программы» Паспорт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0"/>
          <w:szCs w:val="20"/>
        </w:rPr>
        <w:t xml:space="preserve">«МКУ «Управление образования администрации Тужинского муниципального района» </w:t>
      </w:r>
      <w:r>
        <w:rPr>
          <w:rFonts w:cs="Times New Roman CYR" w:ascii="Times New Roman CYR" w:hAnsi="Times New Roman CYR"/>
          <w:sz w:val="20"/>
          <w:szCs w:val="20"/>
        </w:rPr>
        <w:t>(МКОУ СОШ с. Ныр; МКОУ ООШ с. Пачи; МКОУ НОШ д.Греково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МКОУ ООШ д.Пиштенур; </w:t>
      </w:r>
      <w:r>
        <w:rPr>
          <w:sz w:val="20"/>
          <w:szCs w:val="20"/>
        </w:rPr>
        <w:t>МКОУ СОШ с углублённым изучением отдельных предметов пгт Тужа; МКОУ ДОД ДЮСШ пгт Тужа; МКОУ ДОД ДДТ пгт Тужа; МКДОУ детский сад «Сказка» пгт Тужа; МКДОУ детский сад «Родничок» пгт Тужа)</w:t>
      </w:r>
      <w:r>
        <w:rPr>
          <w:rFonts w:cs="Times New Roman CYR" w:ascii="Times New Roman CYR" w:hAnsi="Times New Roman CYR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МКОУДОД Тужинская районная детская музыкальная школа пгт Тужа»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троку «Объёмы ассигнований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 ассигнова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 22 417,7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 20 202,6  тыс. 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 20 584,4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       63 204,7 тыс.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 44 703,5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 48 335,6  тыс. 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 49 316,1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        142 355,2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 4 808,9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 0,00  тыс. 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 0,0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       4 808,9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1 930,1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8 538,2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9 900,5 тыс.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        210 368,8 тыс. руб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Раздел 5  «Ресурсное обеспечение муниципальной программы» Паспорт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щий объем финансирования Муниципальной программы составляет 210 368,8 тыс. рублей, в том числе за счет средств федерального бюджета – 4 808,9 тыс. рублей, областного бюджета – 142 355,2 тыс. рублей, бюджета Муниципального района – 63 204,7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блица 1</w:t>
      </w:r>
    </w:p>
    <w:tbl>
      <w:tblPr>
        <w:tblW w:w="925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1"/>
        <w:gridCol w:w="1404"/>
        <w:gridCol w:w="1287"/>
        <w:gridCol w:w="1287"/>
        <w:gridCol w:w="1414"/>
      </w:tblGrid>
      <w:tr>
        <w:trPr>
          <w:trHeight w:val="800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5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финансирования Муниципальной   </w:t>
              <w:br/>
              <w:t xml:space="preserve">      программы в 2014 - 2016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3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го   </w:t>
            </w:r>
          </w:p>
        </w:tc>
        <w:tc>
          <w:tcPr>
            <w:tcW w:w="3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         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од 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5 год 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6 год 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808,9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808,9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 355,2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 703,5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 335,6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 316,1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 204,7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417,7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202,6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584,4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 368,8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930,1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 538,2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 900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3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ценка</w:t>
      </w:r>
      <w:r>
        <w:rPr>
          <w:rFonts w:cs="Times New Roman CYR" w:ascii="Times New Roman CYR" w:hAnsi="Times New Roman CYR"/>
          <w:sz w:val="20"/>
          <w:szCs w:val="20"/>
        </w:rPr>
        <w:t xml:space="preserve"> ресурсного обеспечения реализации Муниципальной программы за счет всех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сточников</w:t>
      </w:r>
      <w:r>
        <w:rPr>
          <w:rFonts w:cs="Times New Roman CYR" w:ascii="Times New Roman CYR" w:hAnsi="Times New Roman CYR"/>
          <w:sz w:val="20"/>
          <w:szCs w:val="20"/>
        </w:rPr>
        <w:t xml:space="preserve"> финансирования приведена в приложении N 4.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Раздел 7 «Методика оценки эффективности реализации муниципальной программы» Паспорта  исключи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Приложение № 3 к муниципальной программе «Расходы на реализацию муниципальной программы за счет средств муниципального районного бюджета» изложить в новой редакции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3"/>
        <w:gridCol w:w="1995"/>
        <w:gridCol w:w="2271"/>
        <w:gridCol w:w="1287"/>
        <w:gridCol w:w="1119"/>
        <w:gridCol w:w="1134"/>
      </w:tblGrid>
      <w:tr>
        <w:trPr>
          <w:trHeight w:val="40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атус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  Муниципальной  </w:t>
              <w:br/>
              <w:t xml:space="preserve">    программы,     </w:t>
              <w:br/>
              <w:t xml:space="preserve"> областной целевой </w:t>
              <w:br/>
              <w:t xml:space="preserve">    программы,     </w:t>
              <w:br/>
              <w:t xml:space="preserve">    отдельного     </w:t>
              <w:br/>
              <w:t xml:space="preserve">    мероприят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rHeight w:val="466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</w:tr>
      <w:tr>
        <w:trPr>
          <w:trHeight w:val="1615" w:hRule="atLeast"/>
        </w:trPr>
        <w:tc>
          <w:tcPr>
            <w:tcW w:w="183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99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         </w:t>
              <w:br/>
              <w:t>образования"     на</w:t>
              <w:br/>
              <w:t xml:space="preserve">2014 - 2016 годы   </w:t>
            </w:r>
          </w:p>
        </w:tc>
        <w:tc>
          <w:tcPr>
            <w:tcW w:w="22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ДЮСШ пгт Туж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ДДТ пгт Туж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детский сад «Родничок» пгт Туж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ДОД Тужинская районная детская музыкальная школа пгт Тужа).</w:t>
            </w:r>
          </w:p>
        </w:tc>
        <w:tc>
          <w:tcPr>
            <w:tcW w:w="128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17,7</w:t>
            </w:r>
          </w:p>
        </w:tc>
        <w:tc>
          <w:tcPr>
            <w:tcW w:w="111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84,4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8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22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ДОУ детский сад «Сказка» пгт Туж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детский сад «Родничок» пгт Туж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28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2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7,5</w:t>
            </w:r>
          </w:p>
        </w:tc>
      </w:tr>
      <w:tr>
        <w:trPr>
          <w:trHeight w:val="400" w:hRule="atLeast"/>
        </w:trPr>
        <w:tc>
          <w:tcPr>
            <w:tcW w:w="18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22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 углублённым изучением отдельных предметов пгт Туж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7,7</w:t>
            </w:r>
          </w:p>
        </w:tc>
        <w:tc>
          <w:tcPr>
            <w:tcW w:w="111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6,7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2,9</w:t>
            </w:r>
          </w:p>
        </w:tc>
      </w:tr>
      <w:tr>
        <w:trPr>
          <w:trHeight w:val="400" w:hRule="atLeast"/>
        </w:trPr>
        <w:tc>
          <w:tcPr>
            <w:tcW w:w="18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22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ОУ ДОД ДЮСШ пгт Туж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ДДТ пгт Туж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8,1</w:t>
            </w:r>
          </w:p>
        </w:tc>
        <w:tc>
          <w:tcPr>
            <w:tcW w:w="111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8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8,1</w:t>
            </w:r>
          </w:p>
        </w:tc>
      </w:tr>
      <w:tr>
        <w:trPr>
          <w:trHeight w:val="400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22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ДЮСШ пгт Туж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ДДТ пгт Туж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1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8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9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22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128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0</w:t>
            </w:r>
          </w:p>
        </w:tc>
        <w:tc>
          <w:tcPr>
            <w:tcW w:w="111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9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,9</w:t>
            </w:r>
          </w:p>
        </w:tc>
      </w:tr>
      <w:tr>
        <w:trPr>
          <w:trHeight w:val="800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 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2410"/>
        <w:gridCol w:w="1843"/>
        <w:gridCol w:w="1276"/>
        <w:gridCol w:w="1275"/>
        <w:gridCol w:w="1134"/>
      </w:tblGrid>
      <w:tr>
        <w:trPr>
          <w:trHeight w:val="4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атус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   </w:t>
              <w:br/>
              <w:t xml:space="preserve">  Муниципальной  </w:t>
              <w:br/>
              <w:t xml:space="preserve">    программы,     </w:t>
              <w:br/>
              <w:t xml:space="preserve"> областной целевой </w:t>
              <w:br/>
              <w:t xml:space="preserve">    программы,     </w:t>
              <w:br/>
              <w:t xml:space="preserve">    отдельного     </w:t>
              <w:br/>
              <w:t xml:space="preserve">    мероприятия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од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5 год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6 год 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"Развитие          </w:t>
              <w:br/>
              <w:t>образования"     на</w:t>
              <w:br/>
              <w:t xml:space="preserve">2014 - 2016 годы 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го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 930,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 538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 900,5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809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 703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 335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 316,1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417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20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584,4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го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 358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238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063,7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09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 324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 746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 806,2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 224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49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257,5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го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 784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 451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 378,4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 076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 19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 505,5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707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256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872,9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го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831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127,9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633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9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929,8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198,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19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198,1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го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9,6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4,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го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37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72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89,9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75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11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134,0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262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255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255,9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го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65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65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       </w:t>
              <w:br/>
              <w:t xml:space="preserve">государственных    </w:t>
              <w:br/>
              <w:t>гарантий содержания</w:t>
              <w:br/>
              <w:t>и  социальных  прав</w:t>
              <w:br/>
              <w:t>детей-сирот, лиц из</w:t>
              <w:br/>
              <w:t>числа детей-сирот и</w:t>
              <w:br/>
              <w:t>детей,   оставшихся</w:t>
              <w:br/>
              <w:t>без       попечения</w:t>
              <w:br/>
              <w:t xml:space="preserve">родителей       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го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207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50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 646,0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207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50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 646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Учредитель:  Тужинская   районная Дума      (решение Тужинской районной Думы № 20/145 от  01 октября 2012 года об учреждении своего печатного средства массовой информации - Информационного бюллетеня органов местного самоуправления муниципального образования Тужинский муниципальный район Кировской области,  где  будут официально публиковаться нормативные   правовые акты, принимаемые органами местного самоуправления района, подлежащие обязательному опубликованию в соответствии с Уставом Тужинского района)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ициальное  издание.  Органы  местного  самоуправления  Тужинского  район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овской области: Кировская область, пгт Тужа, ул. Горького, 5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Подписано в печать:   25 апреля  2014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Тираж:  10  экземпляров, в каждом  18  страниц.</w:t>
      </w:r>
    </w:p>
    <w:p>
      <w:pPr>
        <w:pStyle w:val="Normal"/>
        <w:rPr/>
      </w:pPr>
      <w:r>
        <w:rPr>
          <w:sz w:val="18"/>
          <w:szCs w:val="18"/>
        </w:rPr>
        <w:t>Ответственный за выпуск издания: начальник отдела организационной работы - Новокшонова В.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40"/>
      <w:szCs w:val="28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Без интервала Знак"/>
    <w:basedOn w:val="Style5"/>
    <w:qFormat/>
    <w:rPr>
      <w:rFonts w:eastAsia="Times New Roman" w:cs="Calibri"/>
      <w:sz w:val="22"/>
      <w:szCs w:val="22"/>
      <w:lang w:val="ru-RU" w:bidi="ar-SA"/>
    </w:rPr>
  </w:style>
  <w:style w:type="character" w:styleId="Consplusnormal">
    <w:name w:val="consplusnormal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">
    <w:name w:val="title"/>
    <w:basedOn w:val="Style5"/>
    <w:qFormat/>
    <w:rPr/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Ж-курсив"/>
    <w:qFormat/>
    <w:rPr>
      <w:b/>
      <w:i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 Знак Знак"/>
    <w:qFormat/>
    <w:rPr>
      <w:sz w:val="28"/>
      <w:szCs w:val="24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ing10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8">
    <w:name w:val="Номер"/>
    <w:basedOn w:val="Normal"/>
    <w:qFormat/>
    <w:pPr>
      <w:jc w:val="center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basedOn w:val="Normal"/>
    <w:qFormat/>
    <w:pPr>
      <w:spacing w:before="16" w:after="16"/>
    </w:pPr>
    <w:rPr>
      <w:sz w:val="20"/>
      <w:szCs w:val="20"/>
    </w:rPr>
  </w:style>
  <w:style w:type="paragraph" w:styleId="Consnonformat">
    <w:name w:val="consnonformat"/>
    <w:basedOn w:val="Normal"/>
    <w:qFormat/>
    <w:pPr>
      <w:spacing w:before="16" w:after="16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36">
    <w:name w:val="Название объекта"/>
    <w:basedOn w:val="Normal"/>
    <w:next w:val="Normal"/>
    <w:qFormat/>
    <w:pPr>
      <w:jc w:val="right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8:00Z</dcterms:created>
  <dc:creator>nemo</dc:creator>
  <dc:description/>
  <cp:keywords/>
  <dc:language>en-US</dc:language>
  <cp:lastModifiedBy>nemo</cp:lastModifiedBy>
  <cp:lastPrinted>2002-01-01T15:06:00Z</cp:lastPrinted>
  <dcterms:modified xsi:type="dcterms:W3CDTF">2014-04-28T10:04:00Z</dcterms:modified>
  <cp:revision>11</cp:revision>
  <dc:subject/>
  <dc:title/>
</cp:coreProperties>
</file>