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приемной Президента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в Кировской области,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федеральный инспектор по Кир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 Клим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____" октября 2018 го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иема на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м федеральным инспектором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представителями федеральных структур Кировской област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35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тябрь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693"/>
        <w:gridCol w:w="2977"/>
        <w:gridCol w:w="2693"/>
      </w:tblGrid>
      <w:tr>
        <w:trPr>
          <w:trHeight w:val="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приема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– Отдел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го фонда Российской Федерац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ынк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ладимирови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региональны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м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, входящи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петенцию Отделения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рган Росздравнадзор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овск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ение жалоб населени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ачество оказываемой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ой помощи</w:t>
            </w:r>
          </w:p>
        </w:tc>
      </w:tr>
      <w:tr>
        <w:trPr>
          <w:trHeight w:val="2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-Уральское управление Ростехнадз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с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ировская 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вопроса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одящи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мпетенц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я</w:t>
            </w:r>
          </w:p>
        </w:tc>
      </w:tr>
      <w:tr>
        <w:trPr>
          <w:trHeight w:val="1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иат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авки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андрови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, касающимся призыва гражда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енную службу</w:t>
            </w:r>
          </w:p>
        </w:tc>
      </w:tr>
      <w:tr>
        <w:trPr>
          <w:trHeight w:val="3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.00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Федеральной службы безопасности Российской Федерац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Геннадьеви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региональн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, входящи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петенцию Управления</w:t>
            </w:r>
          </w:p>
        </w:tc>
      </w:tr>
      <w:tr>
        <w:trPr>
          <w:trHeight w:val="3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федеральный инспект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правления деятельности, входящ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петенцию</w:t>
            </w:r>
          </w:p>
        </w:tc>
      </w:tr>
      <w:tr>
        <w:trPr>
          <w:trHeight w:val="1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к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асильеви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ор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 соблюдения конституционных прав гражд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4:00Z</dcterms:created>
  <dc:creator>buldakova</dc:creator>
  <dc:description/>
  <dc:language>en-US</dc:language>
  <cp:lastModifiedBy>Пользователь</cp:lastModifiedBy>
  <cp:lastPrinted>2018-09-26T11:02:00Z</cp:lastPrinted>
  <dcterms:modified xsi:type="dcterms:W3CDTF">2018-10-01T08:54:00Z</dcterms:modified>
  <cp:revision>2</cp:revision>
  <dc:subject/>
  <dc:title/>
</cp:coreProperties>
</file>