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38417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ая комиссия Туж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гт Тужа                                                                                                                  25.10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нтрольно-счётной комиссии Тужинского муниципального района Таймаровым А.С. проведена проверка законности и результативности использования субсидии местному бюджету муниципального образования Михайловское сельское поселение Тужинского района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в 2017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верка начата: 22.10.201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ончена: 25.10.2018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оверкой установле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ихайловского сельского поселения и Министерством социального развития Кировской области заключено соглашение от 07.04.2017   № 096-П о реализации инвестиционных программ и проектов, прошедших в 2017 году конкурсный отбор инвестиционных программ и проектов развития общественной инфраструктуры муниципальных образований в Кировской области на территории муниципального образования Михайловское сельское поселение (далее -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м определены три проекта для реализации на территории Михайловского сельского поселения в 2017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монт памятника погибшим воинам в годы Великой Отечественной Войны 1941-1945 годов, дер. Васькино (далее – Мероприят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монт проезжей части ул. Колхозная, с. Михайловское (далее – Мероприят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монт подъезда к кладбищу, с. Шешурга (далее – Мероприят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проектах по поддержке местных инициатив (далее – ППМИ) в 2017 году принято решение Михайловской сельской Думы от 30.05.2016 № 45/2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зучения мнения населения по вопросу участия в ППМИ в 2017 году, на территории Михайловского сельского поселения проводился опрос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.08.2016 по 19.08.2016 с заполнением опросных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Михайловской сельской Думы № 48/218 от 08.09.2016 утверждены результаты опроса граждан на территории Михайловского сельского поселения Тужинского района. Приняло участие в опросе 353 человека, или 75,8 % от количества проживающих (466) 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Михайловской сельской Думы утверждено участие в 2017 году в ПП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жителей д. Васькино – Мероприятие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жителей с. Михайловское – Мероприяти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жителей с. Шешурга – Мероприятие №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ы инициативные группы по каждому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хайловского сельского поселения от 22.12.2016 № 107 утверждён План – график закупок товаров, работ, услуг для обеспечения муниципальных нужд администрации Михайловского сельского поселения на 2017  (далее – План-граф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хайловского сельского поселения от 11.05.2017 № 26 внесены изменения в План-граф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лан – график включены 3 вида работ, являющихся предметом контр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3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кальный сметный расчёт на выполнение Мероприятия № 1 утверждён главой администрации Михайловского сельского поселения 31.10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ая (максимальная) цена Контракта, в соответствии со сметным расчётом – </w:t>
      </w:r>
      <w:r>
        <w:rPr>
          <w:b/>
          <w:sz w:val="28"/>
          <w:szCs w:val="28"/>
        </w:rPr>
        <w:t xml:space="preserve">83 047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сельского поселения (далее – Заказчик) и Общество с ограниченной ответственностью «Планета» (далее – Подрядчик № 1) заключили муниципальный контракт от 03.07.2017 (далее – Контракт № 1) на выполнение Мероприятия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Контракта № 1 – </w:t>
      </w:r>
      <w:r>
        <w:rPr>
          <w:b/>
          <w:sz w:val="28"/>
          <w:szCs w:val="28"/>
        </w:rPr>
        <w:t>83 047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выполнения Мероприятия № 1 до </w:t>
      </w:r>
      <w:r>
        <w:rPr>
          <w:b/>
          <w:sz w:val="28"/>
          <w:szCs w:val="28"/>
        </w:rPr>
        <w:t>31.08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ероприятию № 1 все работы Подрядчиком № 1 выполнены свое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Михайловского сельского поселения от 18.08.2017 № 72 утверждена комиссия по приёмке в эксплуатацию отремонтированного памятника погибшим воинам в годы Великой Отечественной Войны 1941-1945 годов в дер. Васькино Туж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 приёмки в эксплуатацию объекта в рамках реализации проекта по поддержке местных инициатив 2017 от </w:t>
      </w:r>
      <w:r>
        <w:rPr>
          <w:b/>
          <w:sz w:val="28"/>
          <w:szCs w:val="28"/>
        </w:rPr>
        <w:t>30.08.201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приёмки выполненных работ от</w:t>
      </w:r>
      <w:r>
        <w:rPr>
          <w:b/>
          <w:sz w:val="28"/>
          <w:szCs w:val="28"/>
        </w:rPr>
        <w:t xml:space="preserve"> 22.12.201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2.3. Контракта № 1, « Оплата за выполненные работы производится Заказчиком … в течение 30 дней с даты подписания Заказчиком Акта выполненных работ» (до </w:t>
      </w:r>
      <w:r>
        <w:rPr>
          <w:b/>
          <w:sz w:val="28"/>
          <w:szCs w:val="28"/>
        </w:rPr>
        <w:t>22.01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ы с Подрядчиком № 1 за выполнение Мероприятия № 1 (средства бюджета поселения, населения и спонсоров) Заказчик произвёл своевременно, в соответствии с Контрактом № 1 (платёжное поручение № 493 от</w:t>
      </w:r>
      <w:r>
        <w:rPr>
          <w:b/>
          <w:sz w:val="28"/>
          <w:szCs w:val="28"/>
        </w:rPr>
        <w:t xml:space="preserve"> 22.12.2016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47 500</w:t>
      </w:r>
      <w:r>
        <w:rPr>
          <w:sz w:val="28"/>
          <w:szCs w:val="28"/>
        </w:rPr>
        <w:t xml:space="preserve"> рублей)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чёты с Подрядчиком за счёт средств субсидии из обла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произведены</w:t>
      </w:r>
      <w:r>
        <w:rPr>
          <w:b/>
          <w:sz w:val="28"/>
          <w:szCs w:val="28"/>
        </w:rPr>
        <w:t xml:space="preserve"> несвоевременно</w:t>
      </w:r>
      <w:r>
        <w:rPr>
          <w:sz w:val="28"/>
          <w:szCs w:val="28"/>
        </w:rPr>
        <w:t xml:space="preserve"> (платёжное поручение № 23 от</w:t>
      </w:r>
      <w:r>
        <w:rPr>
          <w:b/>
          <w:sz w:val="28"/>
          <w:szCs w:val="28"/>
        </w:rPr>
        <w:t xml:space="preserve"> 23.01.2018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35 547</w:t>
      </w:r>
      <w:r>
        <w:rPr>
          <w:sz w:val="28"/>
          <w:szCs w:val="28"/>
        </w:rPr>
        <w:t xml:space="preserve"> рубле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нарушением статьи 314 Гражданского кодекса Российской Федерации израсходовано 35 547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№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ый расчёт на выполнение Мероприятия № 2 утверждён главой администрации Михайловского сельского поселения, проверен в КОГАУ «Управление государственной экспертизы и  ценообразования в строительстве» 01.11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, в соответствии со сметным расчётом – </w:t>
      </w:r>
      <w:r>
        <w:rPr>
          <w:b/>
          <w:sz w:val="28"/>
          <w:szCs w:val="28"/>
        </w:rPr>
        <w:t xml:space="preserve">797 858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документация утверждена директором ГОГКУ «Центр по техническому сопровождению государственных закупок» 07.06.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ной документацией предусмотрен размер обеспечения исполнения контракта - 5 % от начальной (максимальной) цены контракта (39 892,9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о платёжным поручением № 1887 от 21.06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укцион подана единственная зая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зультатов осуществления закупки для нужд администрации Михайловского сельского поселения путём проведения аукциона в электронной форме (протокол от 22.06.2017) Заказчик и Кировское областное государственное предприятие «Вятские автомобильные дороги (далее – Подрядчик № 2) заключили муниципальный контракт № 0340200003317002016 от 03.07.2017 (далее – Контракт № 2) на выполнение Мероприятия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а Контракта № 2 – </w:t>
      </w:r>
      <w:r>
        <w:rPr>
          <w:b/>
          <w:sz w:val="28"/>
          <w:szCs w:val="28"/>
        </w:rPr>
        <w:t>797 858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выполнения Контракта № 2 – до </w:t>
      </w:r>
      <w:r>
        <w:rPr>
          <w:b/>
          <w:sz w:val="28"/>
          <w:szCs w:val="28"/>
        </w:rPr>
        <w:t>31.08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хайловского сельского поселения от </w:t>
      </w:r>
      <w:r>
        <w:rPr>
          <w:b/>
          <w:sz w:val="28"/>
          <w:szCs w:val="28"/>
        </w:rPr>
        <w:t>18.08.2017 № 71</w:t>
      </w:r>
      <w:r>
        <w:rPr>
          <w:sz w:val="28"/>
          <w:szCs w:val="28"/>
        </w:rPr>
        <w:t xml:space="preserve"> утверждена комиссия по приёмке в эксплуатацию отремонтированного участка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№ 2 выполнен свое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 приёмки в эксплуатацию объекта в рамках реализации проекта по поддержке местных инициатив 2017 </w:t>
      </w:r>
      <w:r>
        <w:rPr>
          <w:b/>
          <w:sz w:val="28"/>
          <w:szCs w:val="28"/>
        </w:rPr>
        <w:t>от 16.08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журнал работ по Мероприятию № 2 имеется. Сроки выполнения работ в журнале соответствуют срокам выполнения Мероприятия № 2 в акте приёмки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акты освидетельствования скрыт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гарантийный паспорт законченный строительством (реконструкцией, капитальным ремонтом, ремонтом) участок автомобильной дороги – на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о приёмке выполненных работ от </w:t>
      </w:r>
      <w:r>
        <w:rPr>
          <w:b/>
          <w:sz w:val="28"/>
          <w:szCs w:val="28"/>
        </w:rPr>
        <w:t>22.12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3. Контракта № 2 «Оплата за выполненные работы производится Заказчиком …в течение 30 дней с даты подписания Заказчиком Акта выполненных работ» (до </w:t>
      </w:r>
      <w:r>
        <w:rPr>
          <w:b/>
          <w:sz w:val="28"/>
          <w:szCs w:val="28"/>
        </w:rPr>
        <w:t>22.01.2018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ы с Подрядчиком № 2 за выполнение Мероприятия № 2 (средства бюджета поселения, населения и спонсоров) Заказчик произвёл своевременно, в соответствии с Контрактом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ёжное поручение № 491 от </w:t>
      </w:r>
      <w:r>
        <w:rPr>
          <w:b/>
          <w:sz w:val="28"/>
          <w:szCs w:val="28"/>
        </w:rPr>
        <w:t>22.12.2017</w:t>
      </w:r>
      <w:r>
        <w:rPr>
          <w:sz w:val="28"/>
          <w:szCs w:val="28"/>
        </w:rPr>
        <w:t xml:space="preserve"> на 41 000 рублей (средства бюджета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ёжное поручение № 492 от </w:t>
      </w:r>
      <w:r>
        <w:rPr>
          <w:b/>
          <w:sz w:val="28"/>
          <w:szCs w:val="28"/>
        </w:rPr>
        <w:t>22.12.2017</w:t>
      </w:r>
      <w:r>
        <w:rPr>
          <w:sz w:val="28"/>
          <w:szCs w:val="28"/>
        </w:rPr>
        <w:t xml:space="preserve"> на 109.500 рублей (средства населения и спонс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ёты с Подрядчиком № 2 за счёт средств субсидии из обла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роизведены </w:t>
      </w:r>
      <w:r>
        <w:rPr>
          <w:b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(платёжное поручение № 22 от</w:t>
      </w:r>
      <w:r>
        <w:rPr>
          <w:b/>
          <w:sz w:val="28"/>
          <w:szCs w:val="28"/>
        </w:rPr>
        <w:t xml:space="preserve"> 23.01.2018</w:t>
      </w:r>
      <w:r>
        <w:rPr>
          <w:sz w:val="28"/>
          <w:szCs w:val="28"/>
        </w:rPr>
        <w:t xml:space="preserve"> на 647 358 рубле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 нарушением статьи 314 Гражданского кодекса Российской Федерации израсходовано 647 358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е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ый расчёт на выполнение Мероприятия № 3 утверждён главой администрации Михайловского сельского поселения, проверен в КОГАУ «Управление государственной экспертизы и  ценообразования в строительстве» 02.11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, в соответствии со сметным расчётом – </w:t>
      </w:r>
      <w:r>
        <w:rPr>
          <w:b/>
          <w:sz w:val="28"/>
          <w:szCs w:val="28"/>
        </w:rPr>
        <w:t xml:space="preserve">907 547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документация утверждена директором ГОГКУ «Центр по техническому сопровождению государственных закупок» 07.06.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ной документацией предусмотрен размер обеспечения исполнения контракта - 5 % от начальной (максимальной) цены контракта (45 377,35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о платёжным поручением № 1888 от 21.06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укцион подана единственная зая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зультатов осуществления закупки для нужд администрации Михайловского сельского поселения путём проведения аукциона в электронной форме (протокол от 22.06.2017),  Заказчик и Подрядчик № 2 заключили муниципальный контракт № 0340200003317002015 от 03.07.2017 (далее – Контракт № 3) на выполнение Мероприятия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а Контракта № 3 – </w:t>
      </w:r>
      <w:r>
        <w:rPr>
          <w:b/>
          <w:sz w:val="28"/>
          <w:szCs w:val="28"/>
        </w:rPr>
        <w:t>907 547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выполнения Контракта № 3 – до </w:t>
      </w:r>
      <w:r>
        <w:rPr>
          <w:b/>
          <w:sz w:val="28"/>
          <w:szCs w:val="28"/>
        </w:rPr>
        <w:t>31.08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Михайловского сельского поселения от 18.08.2017 № 73 утверждена комиссия по приёмке в эксплуатацию отремонтированного подъезда к кладбищу в с. Шешурга Туж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№ 3 выполнен свое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 приёмки в эксплуатацию объекта в рамках реализации проекта по поддержке местных инициатив 2017 </w:t>
      </w:r>
      <w:r>
        <w:rPr>
          <w:b/>
          <w:sz w:val="28"/>
          <w:szCs w:val="28"/>
        </w:rPr>
        <w:t>от 30.08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журнал работ по Мероприятию № 3 имеется. Сроки выполнения работ в журнале соответствуют срокам выполнения Мероприятия № 3 в акте приёмки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акты освидетельствования скрыт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ется гарантийный паспорт законченный строительством (реконструкцией, капитальным ремонтом, ремонтом) участок автомобильной дороги - подъезда к кладбищу – на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о приёмке выполненных работ от </w:t>
      </w:r>
      <w:r>
        <w:rPr>
          <w:b/>
          <w:sz w:val="28"/>
          <w:szCs w:val="28"/>
        </w:rPr>
        <w:t>22.12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3. Контракта № 3 «Оплата за выполненные работы производится Заказчиком …в течение 30 дней с даты подписания Заказчиком Акта выполненных работ» (до </w:t>
      </w:r>
      <w:r>
        <w:rPr>
          <w:b/>
          <w:sz w:val="28"/>
          <w:szCs w:val="28"/>
        </w:rPr>
        <w:t>22.01.2018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ы с Подрядчиком № 2 за выполнение Мероприятия № 3 (средства бюджета поселения, населения и спонсоров) Заказчик произвёл своевременно, в соответствии с Контрактом №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ёжное поручение № 489 от </w:t>
      </w:r>
      <w:r>
        <w:rPr>
          <w:b/>
          <w:sz w:val="28"/>
          <w:szCs w:val="28"/>
        </w:rPr>
        <w:t>22.12.2017</w:t>
      </w:r>
      <w:r>
        <w:rPr>
          <w:sz w:val="28"/>
          <w:szCs w:val="28"/>
        </w:rPr>
        <w:t xml:space="preserve"> на 76 000 рублей (средства бюджета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ёжное поручение № 490 от </w:t>
      </w:r>
      <w:r>
        <w:rPr>
          <w:b/>
          <w:sz w:val="28"/>
          <w:szCs w:val="28"/>
        </w:rPr>
        <w:t>22.12.2017</w:t>
      </w:r>
      <w:r>
        <w:rPr>
          <w:sz w:val="28"/>
          <w:szCs w:val="28"/>
        </w:rPr>
        <w:t xml:space="preserve"> на 128.500 рублей (средства населения и спонс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ёты с Подрядчиком № 2 за счёт средств субсидии из обла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роизведены </w:t>
      </w:r>
      <w:r>
        <w:rPr>
          <w:b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(платёжное поручение № 21 от</w:t>
      </w:r>
      <w:r>
        <w:rPr>
          <w:b/>
          <w:sz w:val="28"/>
          <w:szCs w:val="28"/>
        </w:rPr>
        <w:t xml:space="preserve"> 23.01.2018</w:t>
      </w:r>
      <w:r>
        <w:rPr>
          <w:sz w:val="28"/>
          <w:szCs w:val="28"/>
        </w:rPr>
        <w:t xml:space="preserve"> на 703 047 рубле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нарушением статьи 314 Гражданского кодекса Российской Федерации </w:t>
      </w:r>
      <w:r>
        <w:rPr>
          <w:sz w:val="28"/>
          <w:szCs w:val="28"/>
        </w:rPr>
        <w:t>израсходовано</w:t>
      </w:r>
      <w:r>
        <w:rPr>
          <w:b/>
          <w:sz w:val="28"/>
          <w:szCs w:val="28"/>
        </w:rPr>
        <w:t xml:space="preserve"> 703 04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осуществлению функций технического надзора над выполнением Мероприятий № 1, № 2, № 3 оказывало ООО «ВИТ» (далее – Подрядчик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и Подрядчик № 3 заключили 3 муниципальных контракта на оказание услуг по осуществлению функций технического надз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акт от 03.07.2017 - над выполнением Мероприятия № 1 на 83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от 03.07.2017 - над выполнением Мероприятия № 2 на 7 97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от 03.07.2017 – над выполнением Мероприятия № 3 на 9 07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своевременно оплатил Подрядчику № 3 выполненные услуги по осуществлению функций технического надзора (по мере выполнения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ёжные пор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ероприятию № 1 – № 496 от 22.12.2017 на 83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№ 2 – № 494 от 22.12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7 97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№ 3 - № 495 от 22.12.2017 на 9 075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средств на выполнение Мероприятий с населения осуществлялся через кассу поселения (по ведомости), с дальнейшей сдачей средств на счёт в банке. Спонсоры – перечислением на счё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расходовании субсидии из областного бюджета составлен правильно, представлен в Министерство социального развития Кировской области свое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своевременно разместил в единой информационной системе отчёты о выполнении мероприятий, своевременно представил информации об исполнении контр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ётной комиссии                                                        А.С. Тай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ского сельского поселения                                               Е.В. О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                                        Р.А. Великоре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124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5:00Z</dcterms:created>
  <dc:creator>makoveeva</dc:creator>
  <dc:description/>
  <cp:keywords/>
  <dc:language>en-US</dc:language>
  <cp:lastModifiedBy>КСК</cp:lastModifiedBy>
  <cp:lastPrinted>2017-05-29T15:34:00Z</cp:lastPrinted>
  <dcterms:modified xsi:type="dcterms:W3CDTF">2018-10-25T07:33:00Z</dcterms:modified>
  <cp:revision>1178</cp:revision>
  <dc:subject/>
  <dc:title/>
</cp:coreProperties>
</file>