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прокурорского надзора за исполнением законодательства, направленного на своевременную и полную оплату труда граждан, в период 3 месяцев 201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Прокуратурой района проведено обобщение результатов прокурорского надзора за исполнением законодательства в части своевременной и полной оплаты труда граждан в период 3 месяцев 2015 года, в ходе которого установлено следующе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ак, всего районной прокуратурой в 1-м квартале 2015 года было проведено 12 проверок отмеченной направленности, в ходе которых выявлено 125 нарушений законодательства об оплате труда, что составляет 34,7% от всех выявленных нами в 1-м квартале 2015 года нарушений закона (360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результатам проверок подготовлено 45 различных актов прокурорского реагирования, а именн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незаконные правовые акты принесено 16 протестов в порядке ст.23 Федерального закона «О прокуратуре Российской Федерации» (12 рассмотрены, удовлетворены, еще 4 – находятся в стадии рассмотрения);</w:t>
      </w:r>
    </w:p>
    <w:p>
      <w:pPr>
        <w:pStyle w:val="23"/>
        <w:spacing w:lineRule="auto" w:line="240"/>
        <w:ind w:left="0" w:right="-2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ным нарушениям внесено 5 представлений в порядке ст.24 Федерального закона «О прокуратуре Российской Федерации» (3 рассмотрены, удовлетворены, по результатам их рассмотрения 2 должностных лица привлечены к дисциплинарной ответственности, еще 2 – в стадии рассмотрения);</w:t>
      </w:r>
    </w:p>
    <w:p>
      <w:pPr>
        <w:pStyle w:val="23"/>
        <w:spacing w:lineRule="auto" w:line="240"/>
        <w:ind w:left="0" w:right="-2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явленной задолженностью по выплате заработной платы в суд направлено 24 заявления о выдаче судебного приказа в порядке ст.45 ГПК РФ на общую сумму в 97 тыс. 350 руб. – все рассмотрены, удовлетворены, судебные приказы вынесены, деньги гражданами получе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т лишь несколько примеров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1) Так, при проведении одной из прокурорских проверок выяснилось, что те или иные разделы соответствующих Правил, Положений и Коллективных договоров (в т.ч. – регламентирующие вопросы приема на работу, оплаты труда, переводов, предоставления отпусков, привлечения к дисциплинарной ответственности и т.д.) предприятий (учреждений, организаций) различных форм собственности ухудшают права работников по сравнению с соответствующими положениями ТК РФ, в т.ч. – их право на полную и своевременную выплату заработной платы.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есен ряд протестов, внесено несколько представлений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2) Далее, при проверке в МКУК Тужинский районный культурно-досуговый центр нами были установлены факты нарушений требований ТК РФ, предъявляемых к вопросам оформления трудовых отношений (заключение трудового договора) - внесено представлени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) Или еще пример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ходе проверки, проведенной в марте в сельскохозяйственной артели (колхозе) «Грековский» (далее – «Грековский»),  выяснилось, что в нарушение положений ст.ст.22 и 136 Трудового кодекса Российской Федерации заработная плата 24 работникам «Грековского» за февраль 2015 года в установленный Правилами внутреннего распорядка «Грековского» день выплачена не была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сумма задолженности составила 97 350 руб.</w:t>
      </w:r>
    </w:p>
    <w:p>
      <w:pPr>
        <w:pStyle w:val="22"/>
        <w:spacing w:lineRule="auto" w:line="240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«Грековский» районной прокуратурой внесено представление (в настоящее время – в стадии рассмотрения).</w:t>
      </w:r>
    </w:p>
    <w:p>
      <w:pPr>
        <w:pStyle w:val="22"/>
        <w:spacing w:lineRule="auto" w:line="240"/>
        <w:ind w:right="-1" w:firstLine="993"/>
        <w:jc w:val="both"/>
        <w:rPr/>
      </w:pPr>
      <w:r>
        <w:rPr>
          <w:sz w:val="28"/>
          <w:szCs w:val="28"/>
        </w:rPr>
        <w:t>В мировой суд нами в интересах работников «Грековского» было направлено 24 заявления о выдаче судебного приказа в порядке ст.45 ГПК РФ о взыскании задолженности по заработной плате на указанную ранее сумму – все они рассмотрены, удовлетворены, судебные приказы вынесены.</w:t>
      </w:r>
    </w:p>
    <w:p>
      <w:pPr>
        <w:pStyle w:val="Normal"/>
        <w:autoSpaceDE w:val="false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этом фактически уже в ходе прокурорской проверки были приняты конкретные меры по устранению выявленных нарушений закона, а именно – к настоящему времени задолженность по заработной плате погашена полностью, деньги работниками получены, их трудовые права восстановлены.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3. Всего же по результатам рассмотрения актов прокурорского реагирования задолженности по заработной плате в период 3 месяцев 2015 года погашено на общую сумму в 97 тыс. 350 руб.</w:t>
      </w:r>
    </w:p>
    <w:p>
      <w:pPr>
        <w:pStyle w:val="23"/>
        <w:spacing w:lineRule="auto" w:line="240"/>
        <w:ind w:left="283" w:right="-2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ы трудовые права 24 работников.</w:t>
      </w:r>
    </w:p>
    <w:p>
      <w:pPr>
        <w:pStyle w:val="Normal"/>
        <w:ind w:right="-2" w:firstLine="993"/>
        <w:jc w:val="both"/>
        <w:rPr/>
      </w:pPr>
      <w:r>
        <w:rPr>
          <w:sz w:val="28"/>
          <w:szCs w:val="28"/>
        </w:rPr>
        <w:t>4. Далее, в ходе прокурорских проверок (из числа указанных ранее) было выявлено 15 нарушений законодательства, направленного на противодействие «серым», «конвертным» формам оплаты труда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несено 4 протеста (1 рассмотрен, удовлетворен, еще 3 – в стадии рассмотрения), внесены 3 представления (2 рассмотрены, удовлетворены, 1 должностное лицо привлечено к дисциплинарной ответственности; еще 1 – в стадии рассмотрения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нарушения связаны с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- установлением в </w:t>
      </w:r>
      <w:r>
        <w:rPr>
          <w:color w:val="000000"/>
          <w:sz w:val="28"/>
          <w:szCs w:val="28"/>
        </w:rPr>
        <w:t>Правилах внутреннего трудового распорядка сроков выплаты заработной платы вопреки положениям ст.136 ТК РФ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 xml:space="preserve">- установлением в </w:t>
      </w:r>
      <w:r>
        <w:rPr>
          <w:sz w:val="28"/>
          <w:szCs w:val="28"/>
        </w:rPr>
        <w:t>Коллективных договорах размера минимальной оплата труда на том или ином предприятии (в учреждении, организации) с нарушением требований ст.133 ТК РФ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м в локальных правовых актах положений ст.136 ТК РФ о порядке выплаты заработной платы – и т.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В дальнейшем указанное направление деятельности также будет оставаться для прокуратуры района важнейшим, проверки названной направленности будут проводиться систематиче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2:00Z</dcterms:created>
  <dc:creator>User</dc:creator>
  <dc:description/>
  <cp:keywords/>
  <dc:language>en-US</dc:language>
  <cp:lastModifiedBy>Администратор</cp:lastModifiedBy>
  <cp:lastPrinted>2015-04-13T11:51:00Z</cp:lastPrinted>
  <dcterms:modified xsi:type="dcterms:W3CDTF">2015-04-13T07:52:00Z</dcterms:modified>
  <cp:revision>110</cp:revision>
  <dc:subject/>
  <dc:title/>
</cp:coreProperties>
</file>