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ужден за покушение на уби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риговором Яранского районного суда (пос. Тужа) от 9 февраля 2015 года 47-летний не судимый Причинин В.И., зарегистрированный в с. Ныр Тужинского района, был осужден за совершение преступления, предусмотренного ч.3 ст.30 ч.1 ст.105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признан виновным в совершении покушения на убийство, то есть умышленное причинение смерти другому человеку, причем преступление не было доведено до конца по независящим от воли виновного лица обстоятельствам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материалам дела – в ночное время 2 июля 2014 года Причинин, находясь в состоянии алкогольного опьянения и испытывая неприязнь к своей жене в связи с тем, что она собиралась расторгнуть с ним брак, с целью ее убийства пришел к квартире в пос. Тужа, в которой она прожива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ходясь в хозяйственных постройках дома, Причинин нашел молоток, с помощью которого решил осуществить задуманное, после чего, используя физическую силу, открыл дверь и вошел в прихожую квартиры.</w:t>
      </w:r>
    </w:p>
    <w:p>
      <w:pPr>
        <w:pStyle w:val="Normal"/>
        <w:ind w:firstLine="709"/>
        <w:jc w:val="both"/>
        <w:rPr/>
      </w:pPr>
      <w:r>
        <w:rPr>
          <w:sz w:val="28"/>
        </w:rPr>
        <w:t>Там он был обнаружен проснувшейся от его шагов женой, которая потребовала, чтобы тот уходил из квартиры, на что Причинин, действуя умышленно, с целью убийства жены предложил ей поговорить и, получив ее согласие, прошел следом за ней на кухню квартиры.</w:t>
      </w:r>
    </w:p>
    <w:p>
      <w:pPr>
        <w:pStyle w:val="Normal"/>
        <w:ind w:firstLine="709"/>
        <w:jc w:val="both"/>
        <w:rPr/>
      </w:pPr>
      <w:r>
        <w:rPr>
          <w:sz w:val="28"/>
        </w:rPr>
        <w:t>Соответственно, дождавшись, когда та повернется к нему спиной, Причинин, высказывая угрозу убийством, с силой нанес не менее трех ударов металлической частью молотка в область головы ж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Та, испытывая сильную боль от ударов, упала на пол, но при этом стала активно защищаться, а именно – прячась под кухонный стол, схватила в руки табурет, а также стала отпинываться, однако Причинин нанес женщине еще не менее трех ударов металической частью молотка, два из которых также пришлись в область головы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активного сопротивления женщине удалось схватить молоток, вырвать его из руки Причинина и отбросить в сторону, однако Причинин, будучи лишенным орудия убийства, направился к кухонной тумбочке, где находился на хранении кухонный нож.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ользовавшись заминкой, женщине удалось оттолкнуть Причинина и выбежать (находясь в ночной сорочке) из квартиры на улицу, где она скрылась от н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это время в доме находилась их 5-летняя дочь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нанесения множества ударов молотком по голове потерпевшей был причинен ряд телесных повреждений, в т.ч. сотрясение головного мозга и ушибленные раны в лобной и теменной областях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фактически преступление не было доведено до конца в результате активного сопротивления женщины преступным действиям Причин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судимый вину в совершении преступления не признал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ду тем – его виновность в совершении указанного преступления материалами дела была доказан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риговором районного суда Причинину было назначено наказание в виде лишения свободы на срок 6 лет без ограничения свободы</w:t>
      </w:r>
      <w:r>
        <w:rPr>
          <w:b/>
          <w:sz w:val="28"/>
        </w:rPr>
        <w:t xml:space="preserve"> </w:t>
      </w:r>
      <w:r>
        <w:rPr>
          <w:sz w:val="28"/>
        </w:rPr>
        <w:t>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говор был обжалован защитником Причинина – однако судом апелляционной инстанции он оставлен без изменения, вступил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Соответственно, уже в ближайшее время прокурором Тужинского района в суд будет направлено исковое заявление о взыскании с осужденного в интересах Российской Федерации денежных средств, затраченных на лечение потерпевшей, которая в результате произошедшего находилась на стационарном лечении в хирургическом отделении больницы.</w:t>
      </w:r>
    </w:p>
    <w:p>
      <w:pPr>
        <w:pStyle w:val="2"/>
        <w:tabs>
          <w:tab w:val="clear" w:pos="720"/>
          <w:tab w:val="left" w:pos="0" w:leader="none"/>
        </w:tabs>
        <w:spacing w:lineRule="exact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spacing w:lineRule="exact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0" w:leader="none"/>
        </w:tabs>
        <w:spacing w:lineRule="exact" w:line="240"/>
        <w:ind w:hanging="0"/>
        <w:rPr/>
      </w:pPr>
      <w:r>
        <w:rPr>
          <w:sz w:val="28"/>
          <w:szCs w:val="28"/>
          <w:u w:val="single"/>
        </w:rPr>
        <w:t xml:space="preserve">(По материалам прокуратуры Тужинского района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04:00Z</dcterms:created>
  <dc:creator>user</dc:creator>
  <dc:description/>
  <cp:keywords/>
  <dc:language>en-US</dc:language>
  <cp:lastModifiedBy>Администратор</cp:lastModifiedBy>
  <cp:lastPrinted>2015-04-07T10:04:00Z</cp:lastPrinted>
  <dcterms:modified xsi:type="dcterms:W3CDTF">2015-04-07T06:23:00Z</dcterms:modified>
  <cp:revision>169</cp:revision>
  <dc:subject/>
  <dc:title> </dc:title>
</cp:coreProperties>
</file>