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3.12.2019 № 43/314 «О бюджете Тужинского муниципального района на 2020 год </w:t>
        <w:br/>
        <w:t xml:space="preserve">и на плановый период 2021 и 2022 годов», постановлением администрации Тужинского муниципального района от 19.02.2015 № 89 «О разработке, реализации  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 13.01.2020 № 7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284,0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38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17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28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– 389,0 тыс. руб., на 2021 год – 179,0 тыс. руб., на 2022 год – 179,0 тыс. руб.; на 2023 год – 179,0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6:00Z</dcterms:created>
  <dc:creator>user</dc:creator>
  <dc:description/>
  <cp:keywords/>
  <dc:language>en-US</dc:language>
  <cp:lastModifiedBy>Супер</cp:lastModifiedBy>
  <cp:lastPrinted>2020-01-14T08:40:00Z</cp:lastPrinted>
  <dcterms:modified xsi:type="dcterms:W3CDTF">2020-01-21T09:00:00Z</dcterms:modified>
  <cp:revision>10</cp:revision>
  <dc:subject/>
  <dc:title/>
</cp:coreProperties>
</file>